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Žádost o obnovení certifikát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Evropský Arborista – European Tree Worker (ETW)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Žadatel – Jméno a příjmení: 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Fakturační adresa: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IČ: 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IČ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tnost stávajícího certifikátu od: _______________  do: ________________ (DD.MM.RRRR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kud bude Vaše žádost schválena, poplatek ve výši 5.250,- Kč (včetně DPH) uhrazen a Váš certifikát obnoven, bude Vám zaslána nová ID karta  a certifikát ETW.  (Výroba recertifikátu může trvat 1 až 3 měsíce.)</w:t>
        <w:tab/>
        <w:tab/>
        <w:tab/>
        <w:t xml:space="preserve">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řílohy k žádosti: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 o praxi </w:t>
      </w:r>
      <w:r>
        <w:rPr>
          <w:rFonts w:cs="Arial" w:ascii="Arial" w:hAnsi="Arial"/>
        </w:rPr>
        <w:t xml:space="preserve">- reference s kontakty na zadavatele (období od kdy do kdy probíhaly práce, jméno kontaktní osoby a telefon nebo e-mail nejlépe i s adresou), prokazující, práce stromolezeckou technikou ve 24 měsících z uplynulých 36 měsíců. Seznam </w:t>
      </w:r>
      <w:r>
        <w:rPr>
          <w:rFonts w:cs="Arial" w:ascii="Arial" w:hAnsi="Arial"/>
          <w:bCs/>
        </w:rPr>
        <w:t xml:space="preserve">musí být podepsán žadatelem o recertifikaci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lad o průběžném vzdělávání v oboru arboristika</w:t>
      </w:r>
      <w:r>
        <w:rPr>
          <w:rFonts w:cs="Arial" w:ascii="Arial" w:hAnsi="Arial"/>
        </w:rPr>
        <w:t xml:space="preserve"> (v rozsahu 30 hodin školení s arboristickou náplní) např. </w:t>
      </w:r>
      <w:r>
        <w:rPr>
          <w:rFonts w:cs="Arial" w:ascii="Arial" w:hAnsi="Arial"/>
          <w:bCs/>
        </w:rPr>
        <w:t>účastnické listy, certifikáty, doklady o platbě školení (stačí obyčejné kopie) nebo čestné prohlášení</w:t>
      </w:r>
      <w:r>
        <w:rPr>
          <w:rFonts w:cs="Arial" w:ascii="Arial" w:hAnsi="Arial"/>
        </w:rPr>
        <w:t>, kde jsou uvedeny názvy a data jednotlivých akcí a časová dotace školení, kterých jste se zúčastnil. (Č</w:t>
      </w:r>
      <w:r>
        <w:rPr>
          <w:rFonts w:cs="Arial" w:ascii="Arial" w:hAnsi="Arial"/>
          <w:bCs/>
        </w:rPr>
        <w:t>estné prohlášení musí být podepsáno žadatelem o recertifikaci.)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opie platného oprávnění pro práci ve výškách </w:t>
      </w:r>
      <w:r>
        <w:rPr>
          <w:rFonts w:cs="Arial" w:ascii="Arial" w:hAnsi="Arial"/>
          <w:bCs/>
        </w:rPr>
        <w:t>dle NV 362/2005 Sb. nebo platné osvědčení o odborné způsobilosti k provádění prací ve výškách pomocí speciální lanové techniky (techniky lanového přístupu) dle NV 362/2005 Sb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klad o platném školení první pomoci </w:t>
      </w:r>
      <w:r>
        <w:rPr>
          <w:rFonts w:cs="Arial" w:ascii="Arial" w:hAnsi="Arial"/>
          <w:bCs/>
        </w:rPr>
        <w:t>(jakékoli oficiální školení první pomoci obnovované každé 3 roky, neakceptujeme on-line školení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vým podpisem beru na vědomí a souhlasím s Etickým kodexem EAC, který je uveden na další stránce tohoto dokumen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 ___________dne________</w:t>
        <w:tab/>
        <w:tab/>
        <w:tab/>
        <w:t xml:space="preserve"> Podpis 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ický kodex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ean Tree Worker (ETW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uropean Arboricultural Council (EAC) a arboristé obecně souhlasí s následujícím etickým kodexem, aby profesionálně propagovali obor arboristika v Evropě a dalších zemích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Arborista bud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ízet své arboristické služby nezaujatým, důvěrným, pravdivým a odpovědným způsobem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Při své práci dodržovat přijaté standardy osvědčených postupů týkajících se arboristických prací, národních zákonů a vyhlášek.</w:t>
      </w:r>
    </w:p>
    <w:p>
      <w:pPr>
        <w:pStyle w:val="Normal"/>
        <w:numPr>
          <w:ilvl w:val="0"/>
          <w:numId w:val="13"/>
        </w:numPr>
        <w:spacing w:lineRule="auto" w:line="360"/>
        <w:ind w:left="1429" w:hanging="1145"/>
        <w:rPr>
          <w:rFonts w:ascii="Arial" w:hAnsi="Arial" w:cs="Arial"/>
        </w:rPr>
      </w:pPr>
      <w:r>
        <w:rPr>
          <w:rFonts w:cs="Arial" w:ascii="Arial" w:hAnsi="Arial"/>
        </w:rPr>
        <w:t>Uvědomovat si, že: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Stromy jsou živé organismy, které si zaslouží naši úctu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Stromy mají mnoho přínosů pro životní prostředí a jsou nezbytné pro kvalitní život člověka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Jakýkoli zásah do stromu bude mít vliv na jeho další život a vývoj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likovat bezpečné pracovní postupy a používat vhodné a homologované vybavení, aby byla zajištěna bezpečnost arboristy i jeho spolupracovníků a veřejnost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budou kompromitovat svou reputaci prodejem služeb nebo dovedností, kterými nedisponují, ale raději budou vyhledávat kvalifikovanější pomoc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Uplatňovat svůj profesionální úsudek nestranně, podle svého nejlepšího vědomí a svědomí, na základě svých znalostí a zkušeností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li by se vyvarovat jednání, které by mohlo způsobit střet zájmů s jakýmkoli klientem,  zaměstnavatelem, zaměstnanci jiných subjektů, přidruženými obory nebo zástupci veřejnost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t potřebné pojištění, aby realisticky kryli případné škody nebo nároky na újmu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ýt si vědomi, že jsou součástí profesionálního kolektivu, zaměřeného na ochranu stromů a při své práci zohledňovat nejlepší zájmy biodiverzit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Uvědomovat si, že jakákoli prováděná činnost může ovlivnit image a prestiž profese arboris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opad 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pean Arboricultural Council (EAC) – Evropská arboristická rad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16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</wp:posOffset>
          </wp:positionH>
          <wp:positionV relativeFrom="paragraph">
            <wp:posOffset>-3810</wp:posOffset>
          </wp:positionV>
          <wp:extent cx="2085975" cy="695325"/>
          <wp:effectExtent l="0" t="0" r="0" b="0"/>
          <wp:wrapTight wrapText="bothSides">
            <wp:wrapPolygon edited="0">
              <wp:start x="-72" y="0"/>
              <wp:lineTo x="-72" y="21381"/>
              <wp:lineTo x="21600" y="21381"/>
              <wp:lineTo x="21600" y="0"/>
              <wp:lineTo x="-7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137160</wp:posOffset>
          </wp:positionV>
          <wp:extent cx="825500" cy="828675"/>
          <wp:effectExtent l="0" t="0" r="0" b="0"/>
          <wp:wrapTight wrapText="bothSides">
            <wp:wrapPolygon edited="0">
              <wp:start x="-77" y="0"/>
              <wp:lineTo x="-77" y="21520"/>
              <wp:lineTo x="21600" y="21520"/>
              <wp:lineTo x="21600" y="0"/>
              <wp:lineTo x="-77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7140</wp:posOffset>
          </wp:positionH>
          <wp:positionV relativeFrom="paragraph">
            <wp:posOffset>53340</wp:posOffset>
          </wp:positionV>
          <wp:extent cx="1695450" cy="533400"/>
          <wp:effectExtent l="0" t="0" r="0" b="0"/>
          <wp:wrapTight wrapText="bothSides">
            <wp:wrapPolygon edited="0">
              <wp:start x="3429" y="4136"/>
              <wp:lineTo x="3174" y="4237"/>
              <wp:lineTo x="2476" y="5448"/>
              <wp:lineTo x="1237" y="6659"/>
              <wp:lineTo x="1237" y="13220"/>
              <wp:lineTo x="1967" y="13826"/>
              <wp:lineTo x="3047" y="13826"/>
              <wp:lineTo x="2539" y="15441"/>
              <wp:lineTo x="2476" y="16047"/>
              <wp:lineTo x="2793" y="16450"/>
              <wp:lineTo x="4286" y="17056"/>
              <wp:lineTo x="4572" y="17359"/>
              <wp:lineTo x="4604" y="17359"/>
              <wp:lineTo x="5239" y="17359"/>
              <wp:lineTo x="5652" y="17056"/>
              <wp:lineTo x="6192" y="15643"/>
              <wp:lineTo x="9718" y="15441"/>
              <wp:lineTo x="14260" y="14533"/>
              <wp:lineTo x="14229" y="13826"/>
              <wp:lineTo x="15849" y="13826"/>
              <wp:lineTo x="16897" y="13220"/>
              <wp:lineTo x="16865" y="12211"/>
              <wp:lineTo x="20327" y="11908"/>
              <wp:lineTo x="20042" y="8073"/>
              <wp:lineTo x="19597" y="7871"/>
              <wp:lineTo x="16865" y="7366"/>
              <wp:lineTo x="16929" y="6357"/>
              <wp:lineTo x="14896" y="5953"/>
              <wp:lineTo x="6383" y="5751"/>
              <wp:lineTo x="6446" y="4136"/>
              <wp:lineTo x="3429" y="4136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3810</wp:posOffset>
          </wp:positionV>
          <wp:extent cx="2085975" cy="695325"/>
          <wp:effectExtent l="0" t="0" r="0" b="0"/>
          <wp:wrapTight wrapText="bothSides">
            <wp:wrapPolygon edited="0">
              <wp:start x="-72" y="0"/>
              <wp:lineTo x="-72" y="21381"/>
              <wp:lineTo x="21600" y="21381"/>
              <wp:lineTo x="21600" y="0"/>
              <wp:lineTo x="-7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2290</wp:posOffset>
          </wp:positionH>
          <wp:positionV relativeFrom="paragraph">
            <wp:posOffset>-137160</wp:posOffset>
          </wp:positionV>
          <wp:extent cx="825500" cy="828675"/>
          <wp:effectExtent l="0" t="0" r="0" b="0"/>
          <wp:wrapTight wrapText="bothSides">
            <wp:wrapPolygon edited="0">
              <wp:start x="-77" y="0"/>
              <wp:lineTo x="-77" y="21520"/>
              <wp:lineTo x="21600" y="21520"/>
              <wp:lineTo x="21600" y="0"/>
              <wp:lineTo x="-7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07590</wp:posOffset>
          </wp:positionH>
          <wp:positionV relativeFrom="paragraph">
            <wp:posOffset>62230</wp:posOffset>
          </wp:positionV>
          <wp:extent cx="1657350" cy="521970"/>
          <wp:effectExtent l="0" t="0" r="0" b="0"/>
          <wp:wrapTight wrapText="bothSides">
            <wp:wrapPolygon edited="0">
              <wp:start x="3429" y="4136"/>
              <wp:lineTo x="3174" y="4237"/>
              <wp:lineTo x="2476" y="5448"/>
              <wp:lineTo x="1237" y="6659"/>
              <wp:lineTo x="1237" y="13220"/>
              <wp:lineTo x="1967" y="13826"/>
              <wp:lineTo x="3047" y="13826"/>
              <wp:lineTo x="2539" y="15441"/>
              <wp:lineTo x="2476" y="16047"/>
              <wp:lineTo x="2793" y="16450"/>
              <wp:lineTo x="4286" y="17056"/>
              <wp:lineTo x="4572" y="17359"/>
              <wp:lineTo x="4604" y="17359"/>
              <wp:lineTo x="5239" y="17359"/>
              <wp:lineTo x="5652" y="17056"/>
              <wp:lineTo x="6192" y="15643"/>
              <wp:lineTo x="9718" y="15441"/>
              <wp:lineTo x="14260" y="14533"/>
              <wp:lineTo x="14229" y="13826"/>
              <wp:lineTo x="15849" y="13826"/>
              <wp:lineTo x="16897" y="13220"/>
              <wp:lineTo x="16865" y="12211"/>
              <wp:lineTo x="20327" y="11908"/>
              <wp:lineTo x="20042" y="8073"/>
              <wp:lineTo x="19597" y="7871"/>
              <wp:lineTo x="16865" y="7366"/>
              <wp:lineTo x="16929" y="6357"/>
              <wp:lineTo x="14896" y="5953"/>
              <wp:lineTo x="6383" y="5751"/>
              <wp:lineTo x="6446" y="4136"/>
              <wp:lineTo x="3429" y="4136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245" w:leader="none"/>
      </w:tabs>
      <w:spacing w:before="24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dresaHTMLChar">
    <w:name w:val="Adresa HTML Char"/>
    <w:qFormat/>
    <w:rPr>
      <w:rFonts w:cs="Times New Roman"/>
      <w:i/>
      <w:iCs/>
      <w:sz w:val="24"/>
      <w:szCs w:val="24"/>
    </w:rPr>
  </w:style>
  <w:style w:type="character" w:styleId="DatumChar">
    <w:name w:val="Datum Char"/>
    <w:qFormat/>
    <w:rPr>
      <w:rFonts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vrChar">
    <w:name w:val="Závě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Ottawa;Times New Roman" w:hAnsi="Ottawa;Times New Roman" w:cs="Ottawa;Times New Roman"/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2"/>
      <w:szCs w:val="22"/>
    </w:rPr>
  </w:style>
  <w:style w:type="paragraph" w:styleId="Zkladntext3">
    <w:name w:val="Základní text 3"/>
    <w:basedOn w:val="Normal"/>
    <w:qFormat/>
    <w:pPr>
      <w:keepNext w:val="true"/>
      <w:spacing w:before="120" w:after="0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31:00Z</dcterms:created>
  <dc:creator>Terry Prachett</dc:creator>
  <dc:description/>
  <cp:keywords/>
  <dc:language>en-US</dc:language>
  <cp:lastModifiedBy>Karolína Báčová</cp:lastModifiedBy>
  <cp:lastPrinted>2022-08-24T11:12:00Z</cp:lastPrinted>
  <dcterms:modified xsi:type="dcterms:W3CDTF">2025-01-06T15:31:00Z</dcterms:modified>
  <cp:revision>2</cp:revision>
  <dc:subject/>
  <dc:title>Datum</dc:title>
</cp:coreProperties>
</file>